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14 »  мая  2019 года</w:t>
        <w:tab/>
        <w:tab/>
        <w:tab/>
        <w:tab/>
        <w:t xml:space="preserve">                                         № 51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Обеспечение доступным жильем населения города Твер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2015 - 2020 годы, утвержденную 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и города Твери от 30.10.2014 № 139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статьей 4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о бюджетном процессе в городе Твери, утвержденного решением Тверской городской Думы от 21.06.2011 № 179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руководствуясь Уставом города Твер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20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муниципальную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а Твери «Обеспечение доступным жильем населения города Твери» на 2015 – 2020 годы, утвержденную постановлением Администрации города Твери от 30.10.2014 № 1397 (далее – Программа),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Раздел «Объемы и источники финансирования муниципальной программы по годам ее реализации в разрезе подпрограмм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«</w:t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209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Общий объем финансирования муниципальной программы составляет 1 507 739,0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 –725 227,5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– 277 823,6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3 – 504 687,9 тысячи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502240,2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 – 165631,5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– 186211,1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3 – 150397,6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256510,2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 – 138819,6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– 17276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3 – 100414,6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218274,9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 – 134922,6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– 6993,4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3 – 76358,9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188 581,5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 – 112 964,6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– 21 490,7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3 – 54 126,2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165 658,0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– 86199,0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– 22 462,1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3 – 56 996,9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176 474,2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 –86 690,2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– 23390,3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3 – 66 393,7 тысячи рублей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Пункт 3.1.3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3.1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ъем финансовых ресурсов, необходимый для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подпрограммы 1 осуществляется за счет средств бюджета города Твери, средств федерального бюджета и средств областного бюджета Тверской области. Общий объем финансовых ресурсов, необходимый для реализации подпрограммы 1, составляет 725 227,5 тысячи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овых ресурсов, необходимый для реализации подпрограммы 1, по годам реализации муниципальной программы в разрезе задач приведен в таблице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Таблица 1</w:t>
      </w:r>
    </w:p>
    <w:tbl>
      <w:tblPr>
        <w:tblW w:w="10045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9"/>
        <w:gridCol w:w="1134"/>
        <w:gridCol w:w="1134"/>
        <w:gridCol w:w="1134"/>
        <w:gridCol w:w="1134"/>
        <w:gridCol w:w="992"/>
        <w:gridCol w:w="992"/>
        <w:gridCol w:w="1276"/>
      </w:tblGrid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годам реализации муниципальной программы, тысяч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тысяч рублей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1 «Создание условий для обеспечения граждан жилыми помеще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5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1 086,4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2 «Выполнение государственных обязательств по обеспечению жильем категорий граждан, установленных федеральным законодательство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5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9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 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 6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4 141,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5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8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4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29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 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6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5 227,5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Строку 1 в Таблице 4 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/>
        <w:t xml:space="preserve">« </w:t>
      </w:r>
    </w:p>
    <w:tbl>
      <w:tblPr>
        <w:tblW w:w="1006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4025"/>
        <w:gridCol w:w="994"/>
        <w:gridCol w:w="850"/>
        <w:gridCol w:w="1134"/>
        <w:gridCol w:w="709"/>
        <w:gridCol w:w="851"/>
        <w:gridCol w:w="85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жителей Твери, улучшивших жилищные условия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0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риложени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Программе изложить в нов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C:/Users/sazonovaea/AppData/%D0%A6%D0%B5%D0%BF%D1%83%D1%85/Desktop/%D0%94%D0%BE%D0%BA%D1%83%D0%BC%D0%B5%D0%BD%D1%82%20Microsoft%20Office%20Word.docx" \l "Par115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редакции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Твери                                                                          А.В. Огоньков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1278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3D095367D5B4F262061656879387453DDB88BE38A1E3441BCBD4D4064DE64311C2E969C16E2A53l676G" TargetMode="External"/><Relationship Id="rId3" Type="http://schemas.openxmlformats.org/officeDocument/2006/relationships/hyperlink" Target="consultantplus://offline/ref=4B3D095367D5B4F26206085B91FFDD4B39D2D6B631A8E81543948F895144EC14568DB02B8560295B679411lF7EG" TargetMode="External"/><Relationship Id="rId4" Type="http://schemas.openxmlformats.org/officeDocument/2006/relationships/hyperlink" Target="consultantplus://offline/ref=4B3D095367D5B4F26206085B91FFDD4B39D2D6B63FAFEA1443948F895144EC14568DB02B8560295B669613lF7CG" TargetMode="External"/><Relationship Id="rId5" Type="http://schemas.openxmlformats.org/officeDocument/2006/relationships/hyperlink" Target="consultantplus://offline/ref=4B3D095367D5B4F26206085B91FFDD4B39D2D6B631A9ED1546948F895144EC14568DB02B8560295B669511lF7CG" TargetMode="External"/><Relationship Id="rId6" Type="http://schemas.openxmlformats.org/officeDocument/2006/relationships/hyperlink" Target="consultantplus://offline/ref=4B3D095367D5B4F26206085B91FFDD4B39D2D6B631A9ED1546948F895144EC14568DB02B8560295E609513lF7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33:00Z</dcterms:created>
  <dc:creator>Цепух</dc:creator>
  <dc:description/>
  <dc:language>en-US</dc:language>
  <cp:lastModifiedBy>Ким Екатерина Игоревна</cp:lastModifiedBy>
  <cp:lastPrinted>2019-04-12T10:03:00Z</cp:lastPrinted>
  <dcterms:modified xsi:type="dcterms:W3CDTF">2019-05-15T14:34:00Z</dcterms:modified>
  <cp:revision>3</cp:revision>
  <dc:subject/>
  <dc:title>ПОСТАНОВЛЕНИЕ</dc:title>
</cp:coreProperties>
</file>